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دگذاری بیماریها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دگذاری بیماریها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یماری 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5/1 واحد نظری  و 5/0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5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9/11/1401- 28/03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یک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یماری شناس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5/1 واحد نظری  و 5/0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5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9/11/1401- 28/03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یک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یر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D-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ج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عد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Rule out 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Ruled out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Style w:val="Markedcontent"/>
          <w:rFonts w:cs="Arial" w:ascii="Arial" w:hAnsi="Arial"/>
          <w:b/>
          <w:bCs/>
        </w:rPr>
        <w:t>International Classification of Diseases (ICD-10).World Health Organization, 2016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7:00Z</dcterms:created>
  <dc:creator>Technosun</dc:creator>
  <dc:description/>
  <dc:language>en-US</dc:language>
  <cp:lastModifiedBy>User</cp:lastModifiedBy>
  <cp:lastPrinted>2017-02-02T13:08:00Z</cp:lastPrinted>
  <dcterms:modified xsi:type="dcterms:W3CDTF">2023-05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